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ультации  АГРЕС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 проявления  агрессивности  у  подростков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 агрессии: социализированная,  несоциализированн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чины  возникновения  агресс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ти,  склонные к проявлению физической  агре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 склонные к проявлению  вербальной  агре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 склонные к проявлению  негативиз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раивание  линии  поведения  с ребенком  (таб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ть  памятку  для  родителей  и ребен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ядка  гнева  и а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 проявления  агрессивности  у  подростко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 агрессии: социализированная,  несоциализированн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ы  возникновения  агре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ти,  склонные к проявлению </w:t>
      </w:r>
      <w:r>
        <w:rPr>
          <w:b/>
          <w:i/>
          <w:sz w:val="28"/>
          <w:szCs w:val="28"/>
        </w:rPr>
        <w:t>физической</w:t>
      </w:r>
      <w:r>
        <w:rPr>
          <w:sz w:val="28"/>
          <w:szCs w:val="28"/>
        </w:rPr>
        <w:t xml:space="preserve">  агре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раивание  линии  поведения  с ребенком  (таб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ть  памятку  для  родителей  и ребен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ядка  гнева  и а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 проявления  агрессивности  у  подростков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 агрессии: социализированная,  несоциализированн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чины  возникновения  агресс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ети  склонные к проявлению  </w:t>
      </w:r>
      <w:r>
        <w:rPr>
          <w:b/>
          <w:i/>
          <w:sz w:val="28"/>
          <w:szCs w:val="28"/>
        </w:rPr>
        <w:t>вербальной</w:t>
      </w:r>
      <w:r>
        <w:rPr>
          <w:sz w:val="28"/>
          <w:szCs w:val="28"/>
        </w:rPr>
        <w:t xml:space="preserve">  агре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раивание  линии  поведения  с ребенком  (таб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ть  памятку  для  родителей  и ребен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ядка  гнева  и а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 проявления  агрессивности  у  подростко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 агрессии: социализированная,  несоциализированн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чины  возникновения  агре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ти  склонные к проявлению  </w:t>
      </w:r>
      <w:r>
        <w:rPr>
          <w:b/>
          <w:i/>
          <w:sz w:val="28"/>
          <w:szCs w:val="28"/>
        </w:rPr>
        <w:t>негативиз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раивание  линии  поведения  с ребенком  (таб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ть  памятку  для  родителей  и ребен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ядка  гнева  и а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11:00Z</dcterms:created>
  <dc:creator>Школа-интернат</dc:creator>
  <dc:description/>
  <dc:language>en-US</dc:language>
  <cp:lastModifiedBy>User2</cp:lastModifiedBy>
  <dcterms:modified xsi:type="dcterms:W3CDTF">2016-10-16T05:11:00Z</dcterms:modified>
  <cp:revision>2</cp:revision>
  <dc:subject/>
  <dc:title>Консультации  АГРЕССИЯ</dc:title>
</cp:coreProperties>
</file>