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едагогическое  консультирование  подростков 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 аддиктивной (курение, токсикомания, наркомания) реабилитации  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ение  психических   особенностей  в связи  с кур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ление  говорить  неправ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ление  обвинять  других,  зная,  что  они  неправ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ление  уходить  от  ответственности в принятии  реш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исим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ереотипность,  повторяемость   повед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в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№2</w:t>
      </w:r>
    </w:p>
    <w:p>
      <w:pPr>
        <w:pStyle w:val="Normal"/>
        <w:jc w:val="both"/>
        <w:rPr/>
      </w:pPr>
      <w:r>
        <w:rPr>
          <w:sz w:val="28"/>
          <w:szCs w:val="28"/>
        </w:rPr>
        <w:t>Токсикомания  и подро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сикомания  означает,  что  человек  сознательно  вдыхает пары  или  газы с целью  вызвать у  себя  состояние  опьянения. Для  этой  цели  обычно используют   клей или  ацетон, разбавители,  пятновыводители, жидкие  чистящие  средства, бен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достижения  состояния  опьянения токсикоман  прикладывает ко  рту и носу  тряпку,  пропитанную  летучим веществом. Иногда  вещество  помещают  в  полиэтиленовый  пакет  или  размазывают  по  ладоням, а  иногда  вдыхают  прямо  из  горлышка. В настоящее  время   чаще  вдыхают  газ,  применяемый  в  зажигалках. Вдыхание  летучих  веществ  очень  быстро  приводит  к  опья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происходит  в  организме  подростка? При  дыхании  пары  растворителя проходят  через  дыхательные  пути и попадают  в  легкие,  откуда  всасываются  в  кровь и разносятся  по  всем  органам.  В  мозгу  растворитель  действует  также  как   вне  его:  он  растворяет  жир.Нервные  клетки,    мозга  имеют стенки  из  жиров,  которые  разрушаются под  действием растворителя,  возможна  внезапная  остановка сердца,  т.к. частота  сердечных  сокращений  резко  со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дает  отказ  от  таба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я  бюджета (приме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ся  физическая  сила (приме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ится  в  доме  и  одеж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езает желтизна  с пальц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яется  способность  организма  сопротивляться  болезням (приме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езает  характерный  для  курильщика  каш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тебя  не  отворачиваются при  общ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ся  цвет 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отказаться  от  сигар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заменительное  действие  для  рук  и рта,  которые  привыкли  к сигарете.  Используй  жвачку,  мятные  конфеты,  орехи,  пастилки,  когда  возникает  желание  покурить. Держи  что-нибудь  между  пальц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  хотя бы в течение  первого   месяца  бывать в  тех  местах, где  ты  охотно  курил. При  отказе  от  предложений можно  ответить: Нет, я  бросил.  Или  «У  меня  осложнение  здоров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первые  дни  пей  больше  жидкости, особенно,  когда  хочешь  закурить. Не пей  кофе  и пеп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етит  может  увеличиться,  ешь  салаты,  овощи,  фру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  с друзьями  об  изменении  своего  образа 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  организму  большие  физические  нагру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  себе,  что  в сигарете  таракан,  он  горит,  а  ты  его дым  тянешь  в 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  себя  вечером,  если  сумел  прожить   без  табака, расскажи  об  этом   авторитетному взросл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позволяй  себе  «только  одну,  последнюю» . Позволишь сейчас-позволишь  потом. «Последняя»  очень  оп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огольная  зависимость  у 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  и подро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подростков пробуют  алкоголь  в  старших  класса, например, на  дискотеке.  Для  одних  на  том и заканчивается  это  знакомство,  для  других  это  «начало  большого  пути».  Организм  подростка  растет  и развивается  до  2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 к  алкоголю у  молодых  людей  очень  низкая  у  них  быстрее,  чем  у  взрослых  наступает  привыкание, развивается  тяга  к  спир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 показывают, как  опасно  влияние  спиртного  на  ребенка  во  время  беременности.  Плацента,  соединяющая малыша  и мать, не  может  до  конца  защитить  малыша от  алкоголя, поэтому  уже  в утробе  у  него  повреждается  мозг и нарушается  развитие  всех  органов  (показать  в  фильме  или  на  картинках).  Печень  еще  не  родившегося  ребенка  развита  недостаточно,  поэтому  она  не  может  расщеплять  алкоголь. В результате  чего  алкоголь  действует  на  еще  не  родившегося  ребенка  больше.  Чем  на  его  мать.  Ребенок  может  родиться  с  серьезными  заболеваниями  или  уродством – по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 асоциального  поведения  подро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с  подростками по  результатам    диагностики, которые  склонны  к  асоциальным 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азрушение 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оциальное  поведение -  это  действия  граждан,  противоречащие   принятым  в обществе  правовым  и нравственным нормам: уголовные  преступления,  хулиганство,  алкоголизм, курение,   половая  распущенность,  уклонение  от  учебы,  бродяж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 саморазрушения 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тад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рытый  пери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у  не  дается учеба,  не  складываются  отношения  со  взрослыми,  сверстниками.  Ему  плохо.  Он  не может  понять, почему  у  всех  получается,  а у него  нет.  Почему других  хвалят, им же  учитель  недоволен,  родители  ругают. Он  отчаянно  не  хочет  быть  хуже  других.,  нервничает,  не  хочет  идти  в школу.  Это  трудность  в  ребенке  и для  ребенка. Он  нуждается  в  педагогической  поддержке,  ему  можно  и нужно  помочь –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ть  не  потерять  веру  в себя.</w:t>
      </w:r>
      <w:r>
        <w:rPr>
          <w:sz w:val="28"/>
          <w:szCs w:val="28"/>
        </w:rPr>
        <w:t xml:space="preserve"> Сам  себе  ребенок  помочь  не  может: он  бы рад,  но  у него  не получается  (характерно для  начальной 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ад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вление  трудного  народу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 начинает  протестовать. Уже  понял,  но не  хочет  мириться с тем,  что  он  хуже  других.  Но  делает  он  это  не  конструктивно:  спорит  с  учителями,  родителями, психует,  впадает  в истерику.  Постепенно озлобляется.  На  выговоры  затравленно  молчит.  Многое  делает  назло.  Начинает  уходить  с уроков,  конфликтует  с родителями.  Постепенно  сближается  с подобными  себе «изгоями»   общества.  Здесь  его  понимают (а он  так  нуждается  в  признании,  уважении,  самореал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и  на  первой  стадии – </w:t>
      </w:r>
      <w:r>
        <w:rPr>
          <w:b/>
          <w:i/>
          <w:sz w:val="28"/>
          <w:szCs w:val="28"/>
        </w:rPr>
        <w:t>нужна  помощь  извне.</w:t>
      </w:r>
      <w:r>
        <w:rPr>
          <w:sz w:val="28"/>
          <w:szCs w:val="28"/>
        </w:rPr>
        <w:t xml:space="preserve"> Но  сейчас  отставание  уже  более  тяжелое.  Нужно  больше  помощи,  настойчивости,  терпения  окружающих. Но  раз  не  нашлось  всего  этого  раньше,  вряд ли  найдется  сейчас.  Поэтому  полезный  ход – искать  возможность  самоутверждения во  внеурочной  деятельности – войти  в мир, в общественные  отношения  через полезные  дела, через  социально  приемлемые  формы   самоутверждения.  Чем  раньше – тем  луч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 перепуть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ая личность  в  школе.  Грубиян,  драчун  и двоечник.  Его  бояться  дети,  предпочитают  не  связываться  учителя. Попал  в поле  зрения  ПДН,  КДН и ЗП.  Уроков  пропускает  больше,  чем  посещает. Сдружился  с себе  подобными.  Внешне стал  спокойнее,  но  жестче  и злее. В  группировке  правят  вожаки,  побывавшие  в зоне. В  жизни  появилась  какая – то, пусть  криминальная,  романтика  и смысл: возможность  настоящей  драки,  соблазн  сделать  что-то  запретное,  проверить  и проявить  себя. И тогда появляется  радость,  уважение  к себе,  чувство  незнакомого  ранее  наслаждения  от  жизни.  Приятно  курить,  приятно забалдеть  от  выпитого  вина.  Чувствуешь  себя сильным, взрослым,  избавляешься  от  вечного  комплекса  униженности,  ущер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 требуется  перевоспитание. Трудно. Подросток  вкусил радость  запретного,  асоциального. Закрылся  от  людей  корой недоверия  и агр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его  образ  может  лишь  личность добрая,  великодушная, широкая,  но самое  главное,  умеющая  что-то  делать  мастерски.  Нужен  герой! Только  он  может  увлечь,  заразить,  научит, показать, что  существует  другой  мир:  умный, интересный,  доб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ком  тюрьма  пла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 еще  числиться  в  школе, но  уже давно не  ученик.  Многочисленные  приводы  в  милицию.  Шалит по мелочам,  на  крупном  еще  не  попался. Разделяет и принимает уголовные  мораль  и закон. В них  он  видит  справедливость  и защиту.  Может  пойти  на «дело» за  компанию.  Все  сожаления  задавлены. Мосты  сожжены. Ко  всем  людям  тихая спокойная  ненав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спитание  затруднительно,  хотя,  наверное,  возможно. По  Макаренко «нужна  встряска,  взрыв: любовь,  смерть близкого, встреча  с замечательным  человеком,  который  бы  перевернул  его  мир,  разрушил  ложные  ценности,  водрузил 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книге  Аддиктивное  поведение  подростков»</w:t>
      </w:r>
    </w:p>
    <w:p>
      <w:pPr>
        <w:pStyle w:val="Normal"/>
        <w:jc w:val="right"/>
        <w:rPr/>
      </w:pPr>
      <w:r>
        <w:rPr>
          <w:sz w:val="28"/>
          <w:szCs w:val="28"/>
        </w:rPr>
        <w:t>/сост. С.Г. Кажарская –Минск: Красико-Принт, 2008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09:00Z</dcterms:created>
  <dc:creator>Школа-интернат</dc:creator>
  <dc:description/>
  <dc:language>en-US</dc:language>
  <cp:lastModifiedBy>User2</cp:lastModifiedBy>
  <dcterms:modified xsi:type="dcterms:W3CDTF">2016-10-16T05:09:00Z</dcterms:modified>
  <cp:revision>2</cp:revision>
  <dc:subject/>
  <dc:title>Социально-педагогическое  консультирование  подростков  и родителей</dc:title>
</cp:coreProperties>
</file>